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广西中等职业学校教学工作诊断项目参考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3"/>
        <w:gridCol w:w="3280"/>
        <w:gridCol w:w="3329"/>
        <w:gridCol w:w="4342"/>
        <w:gridCol w:w="704"/>
        <w:gridCol w:w="842"/>
      </w:tblGrid>
      <w:tr>
        <w:trPr>
          <w:tblHeader w:val="true"/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诊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诊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要素</w:t>
            </w:r>
          </w:p>
        </w:tc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诊断点提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诊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原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析</w:t>
            </w:r>
          </w:p>
        </w:tc>
      </w:tr>
      <w:tr>
        <w:trPr>
          <w:tblHeader w:val="true"/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规划目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诊断点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学理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学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类型和层次定位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设置数量与结构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生规模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服务面向、类型、规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生规模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设、新增、撤消、停招专业数量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招生计划：面向、类型、层次、数量等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服务类型、规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生总数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升学、就业学生占比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专业数量、结构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学生数量分布及趋势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生去向分布及趋势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类社会服务数量统计及趋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才培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养目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、能力、素质标准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生双证书平均获取率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率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生平均就业率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生平均就业对口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毕业率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毕业生双证书获取率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毕业生就业率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生对口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辍学学生比例及趋势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毕业生双证书获取率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毕业生就业率及趋势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毕业生对口率及趋势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届毕业生满意度及趋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学理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素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德育目标、内容、途径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育工作队伍建设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质达标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违纪率控制目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新创业教学建设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素质教育标志性成果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德育课程建设计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班主任队伍建设计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生体质达标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学生违纪率控制目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创新创业教学建设计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标志性成果建设计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育工作机构、队伍建设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育课程开设情况及其建设成果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育工作队伍建设成效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毕业生体质实际达标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学生实际违纪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创新创业教学建设成果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建成素质教育标志性成果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实践活动开设情况及成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政治教育与安全稳定工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党建工作规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风廉政建设目标、内容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稳定工作目标、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党建工作计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廉政建设计划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稳定工作计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开展党建活动情况及典型成果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党的思想、组织和制度建设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廉洁文化教育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警示教育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到通报批评、党纪政纪处分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落实安全稳定责任制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开展安全教育课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校园安全隐患排查整治工作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矛盾纠纷排查调处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文明建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职工道德建设目标、内容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文明创建活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职工道德建设工作计划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文明创建活动计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职工开展社会公德、职业道德、家庭美德、个人品德教育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开展精神文明创建活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落实学生资助政策的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工作状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建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状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设置数量、结构、特色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建设标准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教学标准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人才培养目标定位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建设标志性成果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设置、调整计划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教学标准制定计划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建设目标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建设、改革、竞赛、服务项目计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专业数量、结构（新设、停招、撤销）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在校生数量分布及趋势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录取数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就业率低于省内同类专业平均值专业占比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建设标志性成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建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状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体系建设规划</w:t>
            </w:r>
          </w:p>
          <w:p>
            <w:pPr>
              <w:pStyle w:val="Normal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建设目标</w:t>
            </w:r>
          </w:p>
          <w:p>
            <w:pPr>
              <w:pStyle w:val="Normal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企合作开发课程</w:t>
            </w:r>
          </w:p>
          <w:p>
            <w:pPr>
              <w:pStyle w:val="Normal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企合作开发教材</w:t>
            </w:r>
          </w:p>
          <w:p>
            <w:pPr>
              <w:pStyle w:val="Normal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教材使用比例</w:t>
            </w:r>
          </w:p>
          <w:p>
            <w:pPr>
              <w:pStyle w:val="Normal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本教材开发规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课程建设项目</w:t>
            </w:r>
          </w:p>
          <w:p>
            <w:pPr>
              <w:pStyle w:val="Normal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课程标准制定计划</w:t>
            </w:r>
          </w:p>
          <w:p>
            <w:pPr>
              <w:pStyle w:val="Normal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校企合作开发课程</w:t>
            </w:r>
          </w:p>
          <w:p>
            <w:pPr>
              <w:pStyle w:val="Normal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校企合作开发教材</w:t>
            </w:r>
          </w:p>
          <w:p>
            <w:pPr>
              <w:pStyle w:val="Normal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规划教材使用比例</w:t>
            </w:r>
          </w:p>
          <w:p>
            <w:pPr>
              <w:pStyle w:val="Normal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校本教材开发计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课程建设项目数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制定课程标准数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企合作开发课程数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企合作开发教材数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建设标志性成果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教材使用比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本教材开发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堂教学与实践教学状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领导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课人均次数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领导深入实践教学场所人均次数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行评教覆盖面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评教覆盖面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评教覆盖面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项目开出率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教学工作研究为主题的校党政联席会议次数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事故控制目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校领导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课计划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校领导深入实践教学场所计划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同行评教覆盖面目标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学生评教覆盖面目标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社会评教覆盖面目标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实践项目开出率目标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以教学工作研究为主题的校党政联席会议安排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事故控制目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领导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课人均次数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领导深入实践教学场所人均次数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行评教覆盖面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评教覆盖面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评教覆盖面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项目开出率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党政联席会议解决的教学问题数量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事故数量</w:t>
            </w:r>
          </w:p>
          <w:p>
            <w:pPr>
              <w:pStyle w:val="Normal"/>
              <w:spacing w:lineRule="exact" w:line="29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迟到、缺课率（迟到学生人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；缺课学生人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）及走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建设状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任教师队伍建设状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建设规划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数量与结构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能力与水平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培养提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师资队伍建设计划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师资队伍数量与结构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师资队伍教科研计划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师资队伍培养提高计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数量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结构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带头人和骨干教师数量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培训类型与数量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在专业中配置数量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教研、科研、技术开发和社会服务成果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籍教师数量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企业实践情况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任教师“双师型”比例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教学专职指导教师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职教师队伍建设状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建设规划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数量与结构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能力与水平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培养提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师资队伍建设计划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师资队伍数量与结构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师资队伍教科研计划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师资队伍培养提高计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数量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结构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带头人数量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培训数量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在专业中配置数量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承担校内实践教学学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建设状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投入及基础设施建设状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基础设施建设规划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外实践教学基地建设规划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常教学经费投入规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教学基础设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校内外实践教学基地建设计划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日常教学经费投入计划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师资队伍建设经费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教科研经费、教学改革经费预算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占地面积、建筑面积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实践教学基地数量、建筑面积、生均教学仪器设备值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外实践教学基地数量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常教学经费投入比例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科研经费、教学改革经费预算执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资源建设状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资源建设规划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享信息资源系统建设规划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教学资源库建设规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图书资源建设计划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共享信息资源系统建设计划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专业教学资源库建设计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纸质图书总量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新增纸质图书数量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电子图书总量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教学资源库等级、类型、数量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本数据采集、管理与使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度建设与运行状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企合作状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企合作规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企合作体制、机制建设规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校企合作数量与深度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校企合作制度建设计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校企合作内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覆盖面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合作企业数量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顶岗实习学生比例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录用应届毕业生比例及趋势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捐赠数量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输送兼职教师数量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接受教师企业实践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企合作研发成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管理制度建设与运行状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职业学校制度建设规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章程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教学、学生、后勤管理等制度建设规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管理队伍、学生管理队伍建设规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现代职业学校制度建设计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教学、学生、后勤管理等制度建设计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管理、学生管理队伍建设计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章程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内部治理结构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规章制度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制度执行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园卫生与安全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依法办学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及学生管理人员数量与结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质量监控状态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保证体系建设规划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工作诊断与改进制度建设规划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督导建设规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年质量保证体系建设计划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工作诊断与改进年度计划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督导工作计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保证制度及组织体系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自我诊改报告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质量报告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督导工作总结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数据上传时间与质量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教覆盖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求方反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馈</w:t>
            </w:r>
          </w:p>
        </w:tc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生满意度调查结果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生跟踪调查结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人方反馈</w:t>
            </w:r>
          </w:p>
        </w:tc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届毕业生对口率及趋势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届毕业生转岗率及趋势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届毕业生升迁率及趋势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生报考原因分析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人单位对毕业生评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市级以上评审项目结果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技能鉴定机构对学生职业能力鉴定结果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市级以上教育行政部门项目评审结果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市级以上师生竞赛获奖情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市级及以上人民政府表彰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诊断结论</w:t>
            </w:r>
          </w:p>
        </w:tc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进工作建议</w:t>
            </w:r>
          </w:p>
        </w:tc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701" w:footer="1559" w:bottom="161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spacing w:lineRule="auto" w:line="312" w:before="0" w:after="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4"/>
          <w:szCs w:val="44"/>
        </w:rPr>
        <w:t>广西中等职业学校教学工作自我诊改报告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参考格式）</w:t>
      </w:r>
    </w:p>
    <w:p>
      <w:pPr>
        <w:pStyle w:val="Normal"/>
        <w:widowControl w:val="false"/>
        <w:spacing w:lineRule="exact" w:line="560" w:before="0" w:after="0"/>
        <w:ind w:firstLine="560"/>
        <w:jc w:val="both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640"/>
        <w:jc w:val="both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学校名称：</w:t>
      </w:r>
    </w:p>
    <w:p>
      <w:pPr>
        <w:pStyle w:val="Normal"/>
        <w:widowControl w:val="false"/>
        <w:spacing w:lineRule="auto" w:line="312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自我诊改工作概述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0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字以内）</w:t>
      </w:r>
    </w:p>
    <w:p>
      <w:pPr>
        <w:pStyle w:val="Normal"/>
        <w:widowControl w:val="false"/>
        <w:spacing w:lineRule="auto" w:line="312" w:before="0" w:after="0"/>
        <w:ind w:firstLine="560"/>
        <w:jc w:val="both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560"/>
        <w:jc w:val="both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560"/>
        <w:jc w:val="both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560"/>
        <w:jc w:val="both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560"/>
        <w:jc w:val="both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自我诊断与改进报告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704"/>
        <w:gridCol w:w="1099"/>
        <w:gridCol w:w="1230"/>
        <w:gridCol w:w="1238"/>
      </w:tblGrid>
      <w:tr>
        <w:trPr>
          <w:tblHeader w:val="true"/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诊断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诊断要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自我诊断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改进措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改进效果</w:t>
            </w:r>
          </w:p>
        </w:tc>
      </w:tr>
      <w:tr>
        <w:trPr>
          <w:trHeight w:val="51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办学理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办学定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人才培养目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素质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思想政治教育与安全稳定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精神文明建设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教学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状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建设状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课程建设状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课堂教学与实践教学状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师资队伍建设状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任教师队伍建设状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兼职教师队伍建设状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资源建设状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教学投入及基础设施建设状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教学资源建设状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制度建设与运行状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校企合作状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学校管理制度建设与运行状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质量监控状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需求方反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学生反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用人方反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其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综合诊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结论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改进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建议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12" w:before="312" w:after="0"/>
        <w:ind w:firstLine="72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校长（签字）：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仿宋;宋体" w:hAnsi="仿宋;宋体" w:eastAsia="仿宋;宋体" w:cs="仿宋;宋体"/>
          <w:bCs/>
          <w:color w:val="000000"/>
          <w:sz w:val="21"/>
          <w:szCs w:val="24"/>
        </w:rPr>
      </w:pPr>
      <w:r>
        <w:rPr>
          <w:rFonts w:eastAsia="仿宋;宋体" w:cs="仿宋;宋体" w:ascii="仿宋;宋体" w:hAnsi="仿宋;宋体"/>
          <w:bCs/>
          <w:color w:val="000000"/>
          <w:sz w:val="21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报告内容必须真实、准确。</w:t>
      </w:r>
    </w:p>
    <w:p>
      <w:pPr>
        <w:pStyle w:val="Normal"/>
        <w:widowControl w:val="false"/>
        <w:spacing w:lineRule="atLeast" w:line="240" w:before="0" w:after="0"/>
        <w:ind w:firstLine="480"/>
        <w:jc w:val="both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每一诊断要素的“自我诊断意见”需阐明目标达成程度，包括主要成绩、存</w:t>
      </w:r>
    </w:p>
    <w:p>
      <w:pPr>
        <w:pStyle w:val="Normal"/>
        <w:widowControl w:val="false"/>
        <w:spacing w:lineRule="atLeast" w:line="240" w:before="0" w:after="0"/>
        <w:ind w:firstLine="480"/>
        <w:jc w:val="both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问题和原因分析（不超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字），重在突出存在问题与原因分析。</w:t>
      </w:r>
    </w:p>
    <w:p>
      <w:pPr>
        <w:pStyle w:val="Normal"/>
        <w:widowControl w:val="false"/>
        <w:spacing w:lineRule="atLeast" w:line="240" w:before="0" w:after="0"/>
        <w:ind w:firstLine="480"/>
        <w:jc w:val="both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每一诊断要素的“改进措施”需突出针对性、注重可行性（不超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0</w:t>
      </w:r>
    </w:p>
    <w:p>
      <w:pPr>
        <w:pStyle w:val="Normal"/>
        <w:widowControl w:val="false"/>
        <w:spacing w:lineRule="atLeast" w:line="240" w:before="0" w:after="0"/>
        <w:ind w:firstLine="480"/>
        <w:jc w:val="both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字）。</w:t>
      </w:r>
    </w:p>
    <w:p>
      <w:pPr>
        <w:pStyle w:val="Normal"/>
        <w:widowControl w:val="false"/>
        <w:spacing w:lineRule="atLeast" w:line="240" w:before="0" w:after="0"/>
        <w:ind w:firstLine="480"/>
        <w:jc w:val="both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每一诊断要素的“改进效果”指实施改进措施之后已经显现的实际效果，不</w:t>
      </w:r>
    </w:p>
    <w:p>
      <w:pPr>
        <w:pStyle w:val="Normal"/>
        <w:widowControl w:val="false"/>
        <w:spacing w:lineRule="atLeast" w:line="240" w:before="0" w:after="0"/>
        <w:ind w:firstLine="480"/>
        <w:jc w:val="both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是预测或估计成效。如措施尚未实施时请加说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不超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字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tLeast" w:line="240" w:before="0" w:after="0"/>
        <w:ind w:firstLine="480"/>
        <w:jc w:val="both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自我诊断务必写实，无需等级性结论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220" w:right="220" w:hanging="0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6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220" w:right="220" w:hanging="0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220" w:right="220" w:hanging="0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220" w:right="220" w:hanging="0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ahoma" w:hAnsi="Tahoma" w:cs="Times New Roman"/>
      <w:sz w:val="18"/>
      <w:szCs w:val="18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a02">
    <w:name w:val="ca-02"/>
    <w:qFormat/>
    <w:rPr/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Tahoma" w:hAnsi="Tahoma" w:eastAsia="宋体;SimSu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20" w:before="0" w:after="0"/>
      <w:ind w:firstLine="42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6"/>
    <w:next w:val="Style16"/>
    <w:qFormat/>
    <w:pPr>
      <w:widowControl/>
      <w:snapToGrid w:val="false"/>
      <w:spacing w:before="0" w:after="200"/>
    </w:pPr>
    <w:rPr>
      <w:rFonts w:ascii="Tahoma" w:hAnsi="Tahoma" w:cs="Tahoma"/>
      <w:b/>
      <w:bCs/>
      <w:kern w:val="0"/>
      <w:sz w:val="22"/>
      <w:szCs w:val="22"/>
    </w:rPr>
  </w:style>
  <w:style w:type="paragraph" w:styleId="Style20">
    <w:name w:val="修订"/>
    <w:qFormat/>
    <w:pPr>
      <w:widowControl/>
      <w:bidi w:val="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3:00Z</dcterms:created>
  <dc:creator>PCOS</dc:creator>
  <dc:description/>
  <cp:keywords/>
  <dc:language>en-US</dc:language>
  <cp:lastModifiedBy>USER</cp:lastModifiedBy>
  <cp:lastPrinted>2017-06-28T15:49:00Z</cp:lastPrinted>
  <dcterms:modified xsi:type="dcterms:W3CDTF">2017-06-28T07:53:00Z</dcterms:modified>
  <cp:revision>2</cp:revision>
  <dc:subject/>
  <dc:title>广西壮族自治区关于实施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