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广西第一工业学校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4</w:t>
      </w:r>
      <w:r>
        <w:rPr>
          <w:rFonts w:ascii="仿宋_GB2312" w:hAnsi="仿宋_GB2312" w:eastAsia="仿宋_GB2312"/>
          <w:b/>
          <w:sz w:val="36"/>
          <w:szCs w:val="36"/>
        </w:rPr>
        <w:t>年公开招聘人员公告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60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广西第一工业学校是一所全日制国家级重点中等职业学校，自治区示范性中职学校 ，学校凭借五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宋体" w:eastAsia="仿宋_GB2312"/>
          <w:sz w:val="28"/>
          <w:szCs w:val="28"/>
        </w:rPr>
        <w:t>年的办学积累，以与时俱进的姿态，依托学校在机械、电气、测量类专业方面具有的实力和优势，适时地拓宽专业设置，培养了大批的职业技能人才，取得了较大的教育成果。经自治区安全生产监督管理局以及自治区机构编制委员会、人力资源和社会保障厅审核批准，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我校面向社会公开招聘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名专业技术人员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及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名工勤人员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原则</w:t>
      </w:r>
    </w:p>
    <w:p>
      <w:pPr>
        <w:pStyle w:val="Normal"/>
        <w:ind w:firstLine="619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执行自治区关于事业单位公开招聘人员的有关规定，以德才兼备、任人唯贤为标准，坚持公开、平等、竞争、择优的原则，优化我校人员结构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应聘人员基本条件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 拥护中国共产党的领导，热爱社会主义，热爱教育事业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遵纪守法，品行端正，爱岗敬业，具有为人民服务的精神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具备招聘岗位所要求的资格条件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身体健康，符合国家公务员录用体检要求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年龄条件：年龄</w:t>
      </w:r>
      <w:r>
        <w:rPr>
          <w:rFonts w:eastAsia="仿宋_GB2312" w:cs="宋体" w:ascii="仿宋_GB2312" w:hAnsi="仿宋_GB2312"/>
          <w:sz w:val="28"/>
          <w:szCs w:val="28"/>
        </w:rPr>
        <w:t>35</w:t>
      </w:r>
      <w:r>
        <w:rPr>
          <w:rFonts w:ascii="仿宋_GB2312" w:hAnsi="仿宋_GB2312" w:cs="宋体" w:eastAsia="仿宋_GB2312"/>
          <w:sz w:val="28"/>
          <w:szCs w:val="28"/>
        </w:rPr>
        <w:t>周岁以下（</w:t>
      </w:r>
      <w:r>
        <w:rPr>
          <w:rFonts w:eastAsia="仿宋_GB2312" w:cs="宋体" w:ascii="仿宋_GB2312" w:hAnsi="仿宋_GB2312"/>
          <w:sz w:val="28"/>
          <w:szCs w:val="28"/>
        </w:rPr>
        <w:t>197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日及以后出生）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其中工程测量专业教师、机械工程专业教师和汽车维修专业教师年龄放宽到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周岁以下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974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日及以后出生）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、学历及其它资格条件：详见《广西第一工业学校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公开招聘人员岗位信息表》（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凡有下列情况之一的不得报考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曾因犯罪受过刑事处罚的；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受党纪、政纪处分尚未解除的；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曾被开除公职或学籍的；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因违法违纪正被调查处理的；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其他不符合报名资格条件的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招聘程序及时间安排</w:t>
      </w:r>
    </w:p>
    <w:p>
      <w:pPr>
        <w:pStyle w:val="Normal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一）发布招聘信息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在广西人事考试网、广西第一工业学校网站上同时公开发布招聘公告。</w:t>
      </w:r>
    </w:p>
    <w:p>
      <w:pPr>
        <w:pStyle w:val="Normal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二）报名和资格审查</w:t>
      </w:r>
    </w:p>
    <w:p>
      <w:pPr>
        <w:pStyle w:val="Normal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报名方式、时间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报名方式：现场报名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报名时间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日—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上午 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00-11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 xml:space="preserve">30   </w:t>
      </w:r>
      <w:r>
        <w:rPr>
          <w:rFonts w:ascii="仿宋_GB2312" w:hAnsi="仿宋_GB2312" w:cs="宋体" w:eastAsia="仿宋_GB2312"/>
          <w:sz w:val="28"/>
          <w:szCs w:val="28"/>
        </w:rPr>
        <w:t>下午</w:t>
      </w:r>
      <w:r>
        <w:rPr>
          <w:rFonts w:eastAsia="仿宋_GB2312" w:cs="宋体" w:ascii="仿宋_GB2312" w:hAnsi="仿宋_GB2312"/>
          <w:sz w:val="28"/>
          <w:szCs w:val="28"/>
        </w:rPr>
        <w:t>15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00— 17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sz w:val="28"/>
          <w:szCs w:val="28"/>
        </w:rPr>
        <w:t>0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、报名地点</w:t>
      </w:r>
    </w:p>
    <w:p>
      <w:pPr>
        <w:pStyle w:val="Normal"/>
        <w:widowControl/>
        <w:spacing w:lineRule="atLeast" w:line="360"/>
        <w:ind w:firstLine="55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宁市长岗路三里一巷</w:t>
      </w:r>
      <w:r>
        <w:rPr>
          <w:rFonts w:eastAsia="仿宋_GB2312" w:cs="宋体" w:ascii="仿宋_GB2312" w:hAnsi="仿宋_GB2312"/>
          <w:sz w:val="28"/>
          <w:szCs w:val="28"/>
        </w:rPr>
        <w:t>43</w:t>
      </w:r>
      <w:r>
        <w:rPr>
          <w:rFonts w:ascii="仿宋_GB2312" w:hAnsi="仿宋_GB2312" w:cs="宋体" w:eastAsia="仿宋_GB2312"/>
          <w:sz w:val="28"/>
          <w:szCs w:val="28"/>
        </w:rPr>
        <w:t>号广西第一工业学校公开招聘工作办公室（设在人力资源科</w:t>
      </w:r>
      <w:r>
        <w:rPr>
          <w:rFonts w:eastAsia="仿宋_GB2312"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办公楼</w:t>
      </w:r>
      <w:r>
        <w:rPr>
          <w:rFonts w:eastAsia="仿宋_GB2312" w:cs="宋体" w:ascii="仿宋_GB2312" w:hAnsi="仿宋_GB2312"/>
          <w:sz w:val="28"/>
          <w:szCs w:val="28"/>
        </w:rPr>
        <w:t>501</w:t>
      </w:r>
      <w:r>
        <w:rPr>
          <w:rFonts w:ascii="仿宋_GB2312" w:hAnsi="仿宋_GB2312" w:cs="宋体" w:eastAsia="仿宋_GB2312"/>
          <w:sz w:val="28"/>
          <w:szCs w:val="28"/>
        </w:rPr>
        <w:t>室），联系电话：</w:t>
      </w:r>
      <w:r>
        <w:rPr>
          <w:rFonts w:eastAsia="仿宋_GB2312" w:cs="宋体" w:ascii="仿宋_GB2312" w:hAnsi="仿宋_GB2312"/>
          <w:sz w:val="28"/>
          <w:szCs w:val="28"/>
        </w:rPr>
        <w:t>0771-2513014</w:t>
      </w:r>
    </w:p>
    <w:p>
      <w:pPr>
        <w:pStyle w:val="Normal"/>
        <w:widowControl/>
        <w:spacing w:lineRule="atLeast" w:line="360"/>
        <w:ind w:firstLine="551"/>
        <w:jc w:val="left"/>
        <w:rPr>
          <w:rFonts w:ascii="宋体" w:hAnsi="宋体" w:cs="宋体"/>
          <w:szCs w:val="21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sz w:val="28"/>
          <w:szCs w:val="28"/>
        </w:rPr>
        <w:t>、费用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每科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元  共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科</w:t>
      </w:r>
    </w:p>
    <w:p>
      <w:pPr>
        <w:pStyle w:val="Normal"/>
        <w:widowControl/>
        <w:spacing w:lineRule="atLeast" w:line="360"/>
        <w:ind w:firstLine="551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、报名要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报名者每人限报一个岗位，须如实填写《广西第一工业学校公开招聘人员报名登记表》（见附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一份，提供本人身份证、学历学位证、专业技术资格等有效证件原件及复印件各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份（原件验证后返还），近期彩色免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寸相片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张。</w:t>
      </w:r>
    </w:p>
    <w:p>
      <w:pPr>
        <w:pStyle w:val="Normal"/>
        <w:widowControl/>
        <w:spacing w:lineRule="atLeast" w:line="360"/>
        <w:ind w:firstLine="56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、资格审查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招聘单位对应聘人员进行资格审查，资格审查情况将在广西人事考试网（</w:t>
      </w:r>
      <w:hyperlink r:id="rId2">
        <w:r>
          <w:rPr>
            <w:rStyle w:val="InternetLink"/>
            <w:rFonts w:eastAsia="仿宋_GB2312" w:cs="Arial" w:ascii="仿宋_GB2312" w:hAnsi="仿宋_GB2312"/>
            <w:kern w:val="0"/>
            <w:sz w:val="28"/>
            <w:szCs w:val="28"/>
          </w:rPr>
          <w:t>http://www.gxpta.com.cn/</w:t>
        </w:r>
      </w:hyperlink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和广西第一工业学校网站（</w:t>
      </w:r>
      <w:hyperlink r:id="rId3">
        <w:r>
          <w:rPr>
            <w:rStyle w:val="InternetLink"/>
            <w:rFonts w:eastAsia="仿宋_GB2312" w:cs="Arial" w:ascii="仿宋_GB2312" w:hAnsi="仿宋_GB2312"/>
            <w:kern w:val="0"/>
            <w:sz w:val="28"/>
            <w:szCs w:val="28"/>
          </w:rPr>
          <w:t>http://www.gxdygx.com/</w:t>
        </w:r>
      </w:hyperlink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公示。审查通过者于公示即日起凭身份证领取《准考证》，请应聘者于报名时间结束后自行查询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招聘岗位人数和通过资格审查人数的比例不能少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达不到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开考比例，不开考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或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经自治区安监局同意，并报自治区人力资源和社会保障厅核准后方能开考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资格审查贯穿整个招聘过程，一经发现不合格者立即取消应聘资格。</w:t>
      </w:r>
    </w:p>
    <w:p>
      <w:pPr>
        <w:pStyle w:val="Normal"/>
        <w:widowControl/>
        <w:spacing w:lineRule="atLeast" w:line="360"/>
        <w:ind w:firstLine="56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四、考试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考试分为笔试和面试两种方式进行，须持身份证和准考证参加。</w:t>
      </w:r>
    </w:p>
    <w:p>
      <w:pPr>
        <w:pStyle w:val="Normal"/>
        <w:widowControl/>
        <w:tabs>
          <w:tab w:val="clear" w:pos="420"/>
          <w:tab w:val="left" w:pos="1720" w:leader="none"/>
        </w:tabs>
        <w:spacing w:lineRule="atLeast" w:line="360"/>
        <w:ind w:left="1720" w:hanging="108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（一）</w:t>
      </w:r>
      <w:r>
        <w:rPr>
          <w:rFonts w:eastAsia="仿宋_GB2312"/>
          <w:b/>
          <w:color w:val="000000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笔试</w:t>
      </w:r>
    </w:p>
    <w:p>
      <w:pPr>
        <w:pStyle w:val="Normal"/>
        <w:widowControl/>
        <w:spacing w:lineRule="atLeast" w:line="360"/>
        <w:ind w:left="178" w:firstLine="538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考试时间：在资格审查结束后进行（具体时间和地点另行通知）。</w:t>
      </w:r>
    </w:p>
    <w:p>
      <w:pPr>
        <w:pStyle w:val="Normal"/>
        <w:widowControl/>
        <w:spacing w:lineRule="atLeast" w:line="360"/>
        <w:ind w:left="178" w:firstLine="538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笔试内容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公共基础知识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》和《职业能力测验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笔试采取闭卷方式进行，笔试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每科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值满分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，笔试时限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2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分钟。 </w:t>
      </w:r>
    </w:p>
    <w:p>
      <w:pPr>
        <w:pStyle w:val="Normal"/>
        <w:widowControl/>
        <w:spacing w:lineRule="atLeast" w:line="360"/>
        <w:ind w:left="178" w:firstLine="538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笔试成绩作为进入面试程序的条件，不计入总成绩和面试成绩。</w:t>
      </w:r>
    </w:p>
    <w:p>
      <w:pPr>
        <w:pStyle w:val="Normal"/>
        <w:widowControl/>
        <w:spacing w:lineRule="atLeast" w:line="360"/>
        <w:ind w:left="178" w:firstLine="538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笔试结束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工作日内笔试成绩、岗位排名将在广西人事考试网、广西第一工业学校网站公布。</w:t>
      </w:r>
    </w:p>
    <w:p>
      <w:pPr>
        <w:pStyle w:val="Normal"/>
        <w:widowControl/>
        <w:spacing w:lineRule="atLeast" w:line="360"/>
        <w:ind w:left="178" w:firstLine="538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按照笔试成绩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以上（含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），每个岗位按照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的比例，由高分到低分确定进入面试人选。</w:t>
      </w:r>
    </w:p>
    <w:p>
      <w:pPr>
        <w:pStyle w:val="Normal"/>
        <w:widowControl/>
        <w:spacing w:lineRule="atLeast" w:line="360"/>
        <w:ind w:left="178" w:firstLine="538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别岗位因考生缺考或笔试成绩不达标，达不到面试比例的，请示区安监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同意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并报区人社厅审核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批准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后方能进入面试程序，否则取消该岗位的招聘。</w:t>
      </w:r>
    </w:p>
    <w:p>
      <w:pPr>
        <w:pStyle w:val="Normal"/>
        <w:widowControl/>
        <w:spacing w:lineRule="atLeast" w:line="360"/>
        <w:ind w:left="178" w:firstLine="538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进入面试考试程序的人员名单在广西人事考试网、广西第一工业学校网站公布。</w:t>
      </w:r>
    </w:p>
    <w:p>
      <w:pPr>
        <w:pStyle w:val="Normal"/>
        <w:widowControl/>
        <w:spacing w:lineRule="atLeast" w:line="360"/>
        <w:ind w:firstLine="56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二）面试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面试形式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说课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实际操作能力测试、结构化面试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种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其中，招生就业专干岗位为结构化面试，水电工岗位为实际操作能力面试，其余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专业的面试由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说课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结构化面试或实际操作能力测试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结构化面试组成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（面试时间另行通知）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招聘岗位面试情况表（表一）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000"/>
        <w:gridCol w:w="2627"/>
        <w:gridCol w:w="1273"/>
        <w:gridCol w:w="1256"/>
      </w:tblGrid>
      <w:tr>
        <w:trPr>
          <w:trHeight w:val="765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面   试  形  式</w:t>
            </w:r>
          </w:p>
        </w:tc>
      </w:tr>
      <w:tr>
        <w:trPr>
          <w:trHeight w:val="76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说课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+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结构化面试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实际操作能力测试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+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结构化面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结构化面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实际操作能力面试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安全管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危险化学品方向）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安全管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矿山方向）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教师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会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教师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美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语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城市规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教师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艺术设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教师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程造价专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市场营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教师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人力资源管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教师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教师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资产评估专业教师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音乐教师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工程测量专业教师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机械工程专业教师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电气工程及自动化专业教师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电子技术专业教师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计算机专业教师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汽车维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招生就业专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水电工</w:t>
            </w:r>
          </w:p>
        </w:tc>
      </w:tr>
      <w:tr>
        <w:trPr>
          <w:trHeight w:val="14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面试总成绩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计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面试总成绩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说课</w:t>
            </w: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kern w:val="0"/>
                <w:szCs w:val="21"/>
              </w:rPr>
              <w:t xml:space="preserve">×50% + </w:t>
            </w:r>
            <w:r>
              <w:rPr>
                <w:rFonts w:ascii="宋体" w:hAnsi="宋体" w:cs="宋体"/>
                <w:kern w:val="0"/>
                <w:szCs w:val="21"/>
              </w:rPr>
              <w:t>结构化面试成绩</w:t>
            </w:r>
            <w:r>
              <w:rPr>
                <w:rFonts w:cs="宋体" w:ascii="宋体" w:hAnsi="宋体"/>
                <w:kern w:val="0"/>
                <w:szCs w:val="21"/>
              </w:rPr>
              <w:t>×50%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面试总成绩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kern w:val="0"/>
                <w:szCs w:val="21"/>
              </w:rPr>
              <w:t>实际操作能力测试成绩</w:t>
            </w:r>
            <w:r>
              <w:rPr>
                <w:rFonts w:cs="宋体" w:ascii="宋体" w:hAnsi="宋体"/>
                <w:kern w:val="0"/>
                <w:szCs w:val="21"/>
              </w:rPr>
              <w:t xml:space="preserve">×50% +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结构化面试</w:t>
            </w: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kern w:val="0"/>
                <w:szCs w:val="21"/>
              </w:rPr>
              <w:t>×5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面试总成绩</w:t>
            </w:r>
            <w:r>
              <w:rPr>
                <w:rFonts w:cs="宋体" w:ascii="宋体" w:hAnsi="宋体"/>
                <w:kern w:val="0"/>
                <w:szCs w:val="21"/>
              </w:rPr>
              <w:t xml:space="preserve">= </w:t>
            </w:r>
            <w:r>
              <w:rPr>
                <w:rFonts w:ascii="宋体" w:hAnsi="宋体" w:cs="宋体"/>
                <w:kern w:val="0"/>
                <w:szCs w:val="21"/>
              </w:rPr>
              <w:t>结构化面试成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面试总成绩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实际操作能力测试成绩</w:t>
            </w:r>
          </w:p>
        </w:tc>
      </w:tr>
    </w:tbl>
    <w:p>
      <w:pPr>
        <w:pStyle w:val="Normal"/>
        <w:widowControl/>
        <w:spacing w:lineRule="atLeast" w:line="360"/>
        <w:ind w:firstLine="56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6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其中：</w:t>
      </w:r>
    </w:p>
    <w:p>
      <w:pPr>
        <w:pStyle w:val="Normal"/>
        <w:widowControl/>
        <w:spacing w:lineRule="atLeast" w:line="360"/>
        <w:ind w:firstLine="56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eastAsia="zh-CN"/>
        </w:rPr>
        <w:t>说课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说课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时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～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钟，主要从教学设计、教学过程、教学方法等方面内容考核应试者的教学基本素质和能力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说课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实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制记分。</w:t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、实际操作能力测试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实际操作能力测试主要是测试应聘人员的</w:t>
      </w:r>
      <w:r>
        <w:rPr>
          <w:rFonts w:cs="宋体" w:eastAsia="仿宋_GB2312"/>
          <w:color w:val="000000"/>
          <w:kern w:val="0"/>
          <w:sz w:val="28"/>
          <w:szCs w:val="28"/>
        </w:rPr>
        <w:t>专业技能操作水平及规范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测试时间视不同专业而定，时间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钟以内，测试成绩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制记分。</w:t>
      </w:r>
    </w:p>
    <w:p>
      <w:pPr>
        <w:pStyle w:val="Normal"/>
        <w:widowControl/>
        <w:spacing w:lineRule="atLeast" w:line="360"/>
        <w:ind w:firstLine="56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、结构化面试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主要测试应聘人员的业务素质及潜在能力，包括考生的综合分析、语言表达、计划组织、人际关系、应变能力以及自我认知程度等。面试时限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钟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（其中，招生就业专干岗位面试时间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分钟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结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化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面试实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制记分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面试总成绩计算方法详见“招聘岗位面试情况表”（见表一）。</w:t>
      </w:r>
    </w:p>
    <w:p>
      <w:pPr>
        <w:pStyle w:val="Normal"/>
        <w:widowControl/>
        <w:spacing w:lineRule="atLeast" w:line="360"/>
        <w:ind w:firstLine="56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三）有关说明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面试考评组考官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，由学校、外单位专家和自治区安全生产监督管理局、自治区人社厅相关部门人员组成，其中外单位专家成员的比例不少于考官总数的三分之一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经人社部门核准开考或因考生缺考，面试时达不到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开考比例的，该岗位考生成绩须达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到该考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场面试满分值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0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以上（含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0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的方可按招聘需求进入下一程序。考生成绩都达不到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0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以上分值的，取消该岗位的招聘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面试成绩在面试结束后即时宣布，并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工作日内在广西人事考试网、广西第一工业学校网站公布。</w:t>
      </w:r>
    </w:p>
    <w:p>
      <w:pPr>
        <w:pStyle w:val="Normal"/>
        <w:widowControl/>
        <w:spacing w:lineRule="atLeast" w:line="360"/>
        <w:ind w:firstLine="551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五、考核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根据面试总成绩从高分到低分，按招聘岗位人数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: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的比例确定进入考核对象。面试总成绩低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的不能进入考核阶段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考核主要考察应聘者的政治思想表现、道德品质以及应聘岗位相关的业务能力、工作实绩、岗位匹配度等情况，同时对应聘人员资格条件进行复查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六、确定拟聘人员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由学校领导班子集体研究，按照考试、考核结果择优确定拟聘人员。</w:t>
      </w:r>
    </w:p>
    <w:p>
      <w:pPr>
        <w:pStyle w:val="Normal"/>
        <w:widowControl/>
        <w:spacing w:lineRule="atLeast" w:line="360"/>
        <w:ind w:firstLine="551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七、体检</w:t>
      </w:r>
    </w:p>
    <w:p>
      <w:pPr>
        <w:pStyle w:val="Normal"/>
        <w:widowControl/>
        <w:spacing w:lineRule="atLeast" w:line="360"/>
        <w:ind w:firstLine="549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  <w:lang w:eastAsia="zh-CN"/>
        </w:rPr>
        <w:t>由学校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组织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  <w:lang w:eastAsia="zh-CN"/>
        </w:rPr>
        <w:t>被确定的拟聘人员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到指定的县级以上具有规定资质的医疗机构进行体检。体检参照公务员录用体检标准执行，有国家制定的行业体检标准的按行业标准执行，费用自理。如体检中出现不合格者，将从考核合格人员中从高分到低分排序依次递补。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  <w:lang w:eastAsia="zh-CN"/>
        </w:rPr>
        <w:t>由学校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领导班子集体研究，根据考试、考核结果择优确定拟聘人员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八、公示、聘用及聘后待遇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、公示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在广西人事考试网、广西安全生产监督管理局网、广西第一工业学校校园网对拟聘人员进行公示，公示时间为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个工作日。</w:t>
      </w:r>
    </w:p>
    <w:p>
      <w:pPr>
        <w:pStyle w:val="Normal"/>
        <w:widowControl/>
        <w:spacing w:lineRule="atLeast" w:line="360"/>
        <w:ind w:firstLine="70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聘用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经公示无异议的，或者反映的问题不影响聘用的，按程序办理聘用、工资等相关手续。新聘用人员实行一年试用期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、待遇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受聘人员为编内聘用，招聘单位按国家法律、法规的规定与聘用人员签订聘用合同。受聘人员待遇按国家和自治区的事业单位有关规定执行。</w:t>
      </w:r>
    </w:p>
    <w:p>
      <w:pPr>
        <w:pStyle w:val="Normal"/>
        <w:widowControl/>
        <w:spacing w:lineRule="exact" w:line="560"/>
        <w:ind w:firstLine="551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九、纪律要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严格招聘纪律，对下列情形的，按有关规定进行严肃处理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应聘人员伪造、涂改证件、证明、或以其他不正当手段获取应聘资格的；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应聘人员在考试考核过程中作弊的；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招聘人员指使、纵容他人作弊，或在考试考核过程中参与作弊的；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招聘工作人员故意泄露考试题目的；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招聘单位负责人违反规定私自聘用人员的；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违反有关规定的其他情形的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对违反招聘纪律的工作人员，视情节轻重，给予相应处理；对违反招聘纪律的应聘人员，视情节轻重给予取消考试或聘用资格；对违反有关规定招聘的人员。一经查实，须解除聘用合同，予以清退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十、其他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其他事项，按《广西壮族自治区事业单位公开招聘工作人员试行办法》（桂政发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[2005]4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号）、《广西壮族自治区事业单位公开招聘人员实施办法》（桂人社发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[2011]15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号）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、《</w:t>
      </w:r>
      <w:r>
        <w:rPr>
          <w:rFonts w:ascii="仿宋_GB2312" w:hAnsi="仿宋_GB2312" w:cs="仿宋_GB2312" w:eastAsia="仿宋_GB2312"/>
          <w:sz w:val="28"/>
          <w:szCs w:val="28"/>
        </w:rPr>
        <w:t>关于进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步</w:t>
      </w:r>
      <w:r>
        <w:rPr>
          <w:rFonts w:ascii="仿宋_GB2312" w:hAnsi="仿宋_GB2312" w:cs="仿宋_GB2312" w:eastAsia="仿宋_GB2312"/>
          <w:sz w:val="28"/>
          <w:szCs w:val="28"/>
        </w:rPr>
        <w:t>规范区直事业单位公开招聘工作的通知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》（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桂人社办发〔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3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等有关规定执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本方案由招聘单位广西第一工业学校人力资源科负责解释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《广西第一工业学校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公开招聘人员岗位信息表》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《广西第一工业学校公开招聘人员报名登记表》</w:t>
      </w:r>
    </w:p>
    <w:p>
      <w:pPr>
        <w:pStyle w:val="Normal"/>
        <w:widowControl/>
        <w:spacing w:lineRule="atLeast" w:line="360"/>
        <w:ind w:right="280" w:firstLine="570"/>
        <w:jc w:val="righ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right="280" w:firstLine="570"/>
        <w:jc w:val="righ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right="280" w:firstLine="570"/>
        <w:jc w:val="righ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广西第一工业学校</w:t>
      </w:r>
    </w:p>
    <w:p>
      <w:pPr>
        <w:pStyle w:val="Normal"/>
        <w:widowControl/>
        <w:spacing w:lineRule="atLeast" w:line="360"/>
        <w:ind w:right="140" w:firstLine="570"/>
        <w:jc w:val="righ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right="700" w:hanging="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广西第一工业学校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年公开招聘人员岗位信息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435"/>
        <w:gridCol w:w="2295"/>
        <w:gridCol w:w="1080"/>
        <w:gridCol w:w="3540"/>
      </w:tblGrid>
      <w:tr>
        <w:trPr>
          <w:trHeight w:val="2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招聘岗位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数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招聘人员基本资格条件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其它要求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工程测量专业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测绘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测量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械工程专业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机械工程专业               机械设计制造及其自动化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安全管理教师（危险化学品方向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安全管理教师（矿山方向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矿山通风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电气工程及自动化专业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电气工程及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电气工程与智能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电子技术专业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应用电子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电子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计算机专业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计算机科学与技术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计算机网络技术专业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汽车维修专业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车辆工程             汽车检测与维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汽车运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数学专业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会计专业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会计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美术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油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语文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城市规划专业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城市规划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艺术设计专业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艺术设计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工程造价专业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工程造价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市场营销专业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市场营销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力资源管理专业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力资源管理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英语专业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英语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资产评估专业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资产评估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音乐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音乐学、音乐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招生就业专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以上招生就业工作经验，能吃苦耐劳。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电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电技术应用、机电设备安装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及以上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以上水电工工作经验，同时具备电工上岗证和中级及以上维修电工等级证。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</w:p>
    <w:p>
      <w:pPr>
        <w:pStyle w:val="Normal"/>
        <w:widowControl/>
        <w:spacing w:lineRule="exact" w:line="420"/>
        <w:ind w:left="37" w:hanging="104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广西第一工业学校</w:t>
      </w:r>
    </w:p>
    <w:p>
      <w:pPr>
        <w:pStyle w:val="Normal"/>
        <w:widowControl/>
        <w:spacing w:lineRule="exact" w:line="420"/>
        <w:ind w:left="52" w:hanging="119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公开招聘人员报名登记表 </w:t>
      </w:r>
    </w:p>
    <w:p>
      <w:pPr>
        <w:pStyle w:val="Normal"/>
        <w:widowControl/>
        <w:spacing w:lineRule="exact" w:line="500"/>
        <w:ind w:left="22" w:hanging="89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</w:t>
      </w: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填表日期：     年     月    日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503"/>
        <w:gridCol w:w="224"/>
        <w:gridCol w:w="402"/>
        <w:gridCol w:w="260"/>
        <w:gridCol w:w="417"/>
        <w:gridCol w:w="432"/>
        <w:gridCol w:w="213"/>
        <w:gridCol w:w="202"/>
        <w:gridCol w:w="286"/>
        <w:gridCol w:w="378"/>
        <w:gridCol w:w="184"/>
        <w:gridCol w:w="11"/>
        <w:gridCol w:w="454"/>
        <w:gridCol w:w="338"/>
        <w:gridCol w:w="210"/>
        <w:gridCol w:w="1078"/>
        <w:gridCol w:w="184"/>
        <w:gridCol w:w="1003"/>
        <w:gridCol w:w="1747"/>
      </w:tblGrid>
      <w:tr>
        <w:trPr>
          <w:trHeight w:val="81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姓　名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 xml:space="preserve">　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性　别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 xml:space="preserve">　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 xml:space="preserve">　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寸近期免冠正面彩照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籍　贯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政治面貌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 xml:space="preserve">　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婚姻状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身份证号码</w:t>
            </w:r>
          </w:p>
        </w:tc>
        <w:tc>
          <w:tcPr>
            <w:tcW w:w="3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 xml:space="preserve">　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健康状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学历学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教育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 xml:space="preserve">　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系及专业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 xml:space="preserve">在职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教育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 xml:space="preserve">　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系及专业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现任专业技术职务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任职时间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报名岗位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固定：         手机：</w:t>
            </w:r>
          </w:p>
        </w:tc>
      </w:tr>
      <w:tr>
        <w:trPr>
          <w:trHeight w:val="457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详细联系地址</w:t>
            </w:r>
          </w:p>
        </w:tc>
        <w:tc>
          <w:tcPr>
            <w:tcW w:w="7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现工作单位</w:t>
            </w:r>
          </w:p>
        </w:tc>
        <w:tc>
          <w:tcPr>
            <w:tcW w:w="3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 xml:space="preserve">　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单位性质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 xml:space="preserve"> </w:t>
            </w:r>
          </w:p>
        </w:tc>
      </w:tr>
      <w:tr>
        <w:trPr>
          <w:trHeight w:val="1779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主要简历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8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　　　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　　</w:t>
            </w:r>
          </w:p>
        </w:tc>
      </w:tr>
      <w:tr>
        <w:trPr>
          <w:trHeight w:val="70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技能实践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经历</w:t>
            </w:r>
          </w:p>
        </w:tc>
        <w:tc>
          <w:tcPr>
            <w:tcW w:w="8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　　</w:t>
            </w:r>
          </w:p>
        </w:tc>
      </w:tr>
      <w:tr>
        <w:trPr>
          <w:trHeight w:val="66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奖惩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情况</w:t>
            </w:r>
          </w:p>
        </w:tc>
        <w:tc>
          <w:tcPr>
            <w:tcW w:w="8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主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社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关系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关系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姓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政治面貌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工作单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任何职</w:t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　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　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资格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查结果</w:t>
            </w:r>
          </w:p>
        </w:tc>
        <w:tc>
          <w:tcPr>
            <w:tcW w:w="8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 xml:space="preserve">　　 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　　　　　　年　月　日　</w:t>
            </w:r>
          </w:p>
        </w:tc>
      </w:tr>
    </w:tbl>
    <w:p>
      <w:pPr>
        <w:pStyle w:val="Normal"/>
        <w:widowControl/>
        <w:spacing w:lineRule="exact" w:line="500"/>
        <w:ind w:left="38"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以上所填个人信息完全属实，否则由此而产生的一切后果将完全由本人自行承担。 </w:t>
      </w:r>
    </w:p>
    <w:p>
      <w:pPr>
        <w:pStyle w:val="Normal"/>
        <w:widowControl/>
        <w:spacing w:lineRule="exact" w:line="500"/>
        <w:ind w:left="38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签名：         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pta.com.cn/" TargetMode="External"/><Relationship Id="rId3" Type="http://schemas.openxmlformats.org/officeDocument/2006/relationships/hyperlink" Target="http://www.gxdyg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32:00Z</dcterms:created>
  <dc:creator>猪猪猫.CN</dc:creator>
  <dc:description/>
  <dc:language>en-US</dc:language>
  <cp:lastModifiedBy>Administrator</cp:lastModifiedBy>
  <cp:lastPrinted>2014-12-12T10:41:00Z</cp:lastPrinted>
  <dcterms:modified xsi:type="dcterms:W3CDTF">2015-01-06T08:20:40Z</dcterms:modified>
  <cp:revision>114</cp:revision>
  <dc:subject/>
  <dc:title>自治区安监局直属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