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right="700" w:hanging="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exact" w:line="36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广西第一工业学校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公开招聘人员岗位信息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0"/>
        <w:gridCol w:w="435"/>
        <w:gridCol w:w="2295"/>
        <w:gridCol w:w="1080"/>
        <w:gridCol w:w="3540"/>
      </w:tblGrid>
      <w:tr>
        <w:trPr>
          <w:trHeight w:val="28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人员基本资格条件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要求</w:t>
            </w:r>
          </w:p>
        </w:tc>
      </w:tr>
      <w:tr>
        <w:trPr>
          <w:trHeight w:val="5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测量专业教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绘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量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专业教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机械工程专业               机械设计制造及其自动化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管理教师（危险化学品方向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管理教师（矿山方向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山通风安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及自动化专业教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及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与智能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技术专业教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电子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专业教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计算机网络技术专业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维修专业教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辆工程             汽车检测与维修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运用与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专业教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专业教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会计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规划专业教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城市规划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专业教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专业教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专业教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专业教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专业教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产评估专业教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产评估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、音乐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生就业专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招生就业工作经验，能吃苦耐劳。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电工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技术应用、机电设备安装与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水电工工作经验，同时具备电工上岗证和中级及以上维修电工等级证。</w:t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exact" w:line="500"/>
        <w:ind w:left="38"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0:31:00Z</dcterms:created>
  <dc:creator>猪猪猫.CN</dc:creator>
  <dc:description/>
  <cp:keywords/>
  <dc:language>en-US</dc:language>
  <cp:lastModifiedBy>user</cp:lastModifiedBy>
  <cp:lastPrinted>2014-12-12T10:41:00Z</cp:lastPrinted>
  <dcterms:modified xsi:type="dcterms:W3CDTF">2014-12-15T00:31:00Z</dcterms:modified>
  <cp:revision>2</cp:revision>
  <dc:subject/>
  <dc:title>自治区安监局直属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